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color w:val="808080"/>
          <w:sz w:val="24"/>
        </w:rPr>
      </w:pPr>
      <w:r>
        <w:rPr>
          <w:sz w:val="24"/>
        </w:rPr>
        <w:t xml:space="preserve">RESPONSABLE DEL PROCESO: </w:t>
      </w:r>
      <w:r>
        <w:rPr>
          <w:b w:val="false"/>
          <w:sz w:val="24"/>
        </w:rPr>
        <w:t>Juan Antonio Nieto Escalante, Contralor de Bogotá, D.C. Despacho  del Contralor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NOMBRE DEL DOCUMENTO: Procedimiento para la Medición de la gestión de la Contraloría de Bogotá, D.C. a través del Sistema de Medición de Resultados SIM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FECH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52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ind w:right="-2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O Y FECHA DE  RESOLUCION QUE LO ADOP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657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mbios realizados al procedimiento adoptado mediante la Resolución Reglamentaria No. 019 del 14 de marzo de 2003.Resolución Reglamentaria No. 019 del 14 de marzo de 200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l Alcance del Procedimiento y la Secuencia de las Actividade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 Procedimiento se dividió en tres etapas: Formulación de Indicadores, Implementación y Reporte del Sistema de Medición de Resultados SIMER y Modificación del Sistema de Medición y Resultados SIME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incluyó la actividad de análisis de los resultados por parte de los Jefes de Dependencia, en equipo o comité técnico dejando evidencia de éste en Act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s responsables de los procesos elaboran el informe por proceso y lo presentan al Comité Directiv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 Dirección de Planeación elabora el Informe Consolidado del Sistema de Gestión de la Calidad y lo presenta al Comité Directiv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lang w:val="es-MX"/>
      </w:rPr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1090" w:hRule="atLeast"/>
        <w:cantSplit w:val="true"/>
      </w:trPr>
      <w:tc>
        <w:tcPr>
          <w:tcW w:w="21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77.6pt;margin-top:284.2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HISTORIAL DE CAMBI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5:50:00Z</dcterms:created>
  <dc:creator>CONTRALORIA</dc:creator>
  <dc:description/>
  <cp:keywords/>
  <dc:language>en-US</dc:language>
  <cp:lastModifiedBy>sospina</cp:lastModifiedBy>
  <cp:lastPrinted>2003-05-14T15:57:00Z</cp:lastPrinted>
  <dcterms:modified xsi:type="dcterms:W3CDTF">2008-07-23T18:56:00Z</dcterms:modified>
  <cp:revision>9</cp:revision>
  <dc:subject/>
  <dc:title>INSTRUCTIVO No.</dc:title>
</cp:coreProperties>
</file>